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 (nome, qualificação e residência), por seu advogado infra-assinado, vem, respeitosamente, perante Vossa Excelência para,  com fundamento nos arts. 218 e 219, n° 1, do Código Processo Civil, propor a presente ação  ordinária de anulação de casamento contra ______________(nome, qualificação e residência), tendo em vista os fatos e fundament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º - O requerente casou-se com a requerida pelo regime de comunhão de bens, em _______(data) cujo assento matrimonial foi registrado sob n° ____________, Livro fls. _________, na Circunscrição do Registro Civil (certidão anex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º - Ocorre que, tendo o período de noivado durado apenas dois meses, não pôde o requerente conhecer melhor a vida anterior da requerida, a qual, somente, agora, em face do procedimento dela, teve confirmação da triste realidad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º - Assim é que a requerida, anteriormente ao casamento era mulher de vida fácil, mantinha casa de prostituição com outras companheiras de seu gênero, na tão conhecida rua____, n°____, tendo, por isso mesmo, respondido a processo de lenocínio (certidão anex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º - Tal situação, somente agora conhecida pelo requerente, caracteriza a figura do erro essencial sobre a pessoa da requerida, que, por sua gravidade, autoriza a anulação do casamento, cuja celebração do ato se realizou há menos de dois an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º - O requerente provará a presente com documentos, depoimento pessoal da requerida e testemunhas que serão arroladas oportunam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requer a citação da requerida para responder aos termos da presente ação na qual se requer a anulação do casamento com as combinações legais, por ser de direito e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presente, para efeitos fiscais,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OBS.: Quando a ação fundamentar-se nos pressupostos legais que anulam o ato, o pedido será para que o Juiz declare, por sentença, a nulidade do casamento ao invés de anulação dele. O Curador à lide, especialmente nomeado pelo Juiz, participará do processo em todos os seus termos, para defesa do vínculo, bem como o órgão do Ministério Público, como fisc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04:00Z</dcterms:created>
  <dc:creator>Arnaldo</dc:creator>
  <dc:description/>
  <cp:keywords/>
  <dc:language>en-US</dc:language>
  <cp:lastModifiedBy>Cliente</cp:lastModifiedBy>
  <dcterms:modified xsi:type="dcterms:W3CDTF">2007-11-07T21:48:00Z</dcterms:modified>
  <cp:revision>4</cp:revision>
  <dc:subject/>
  <dc:title>ALIMENTOS -  PEDIDO DE FILHO NÃO RECONHECIDO</dc:title>
</cp:coreProperties>
</file>